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 finančního výboru ze dne 14.12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ítomní: ing. F. Chlouba, ing. L. Adler, ing. J. Patočka</w:t>
      </w:r>
    </w:p>
    <w:p>
      <w:pPr>
        <w:pStyle w:val="Normal"/>
        <w:jc w:val="both"/>
        <w:rPr/>
      </w:pPr>
      <w:r>
        <w:rPr/>
        <w:t>Jana Minař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 finančního výboru projednali jednotlivé položky Návrhu rozpočtového opatření č. 6. K požadovaným rozpočtovým opatřením v zásadě neměli připomínek a po doplnění požadovaných informací Finanční výbor předkládá Návrh na rozpočtové opatření č. 6 zastupitelstvu ke schvalování.</w:t>
      </w:r>
    </w:p>
    <w:p>
      <w:pPr>
        <w:pStyle w:val="Normal"/>
        <w:jc w:val="both"/>
        <w:rPr/>
      </w:pPr>
      <w:r>
        <w:rPr/>
        <w:t xml:space="preserve">Současně Finanční výbor doporučuje zastupitelstvu pověřit starostu schvalováním rozpočtových opatření na období 18.12.2015 – 31.12.2015 v částce do 30.000,- Kč u jednotlivé výdajové položky a to pro případ již schválených a zastupitelstvem odsouhlasených akcí, kdy ještě nedošlo k dočerpání či dofakturování a hrozilo by překročení rozpočtované částky, dále pro případ přijetí a ve výdajové části rozúčtování dotace ve stejném období a vyúčtování vodného a stoč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842"/>
        <w:gridCol w:w="2331"/>
        <w:gridCol w:w="1371"/>
        <w:gridCol w:w="1955"/>
        <w:gridCol w:w="1240"/>
      </w:tblGrid>
      <w:tr>
        <w:trPr>
          <w:trHeight w:val="540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.Minaříková</w:t>
      </w:r>
    </w:p>
    <w:p>
      <w:pPr>
        <w:pStyle w:val="Normal"/>
        <w:rPr/>
      </w:pPr>
      <w:r>
        <w:rPr/>
        <w:t>Dne: 15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Jana Minaříková</dc:creator>
  <dc:description/>
  <dc:language>en-US</dc:language>
  <cp:lastModifiedBy>Jana Minaříková</cp:lastModifiedBy>
  <cp:lastPrinted>2012-04-26T12:26:00Z</cp:lastPrinted>
  <dcterms:modified xsi:type="dcterms:W3CDTF">2015-12-15T09:45:00Z</dcterms:modified>
  <cp:revision>2</cp:revision>
  <dc:subject/>
  <dc:title>Zápis z finančního výboru ze dne 25</dc:title>
</cp:coreProperties>
</file>